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81280</wp:posOffset>
                </wp:positionV>
                <wp:extent cx="21805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t. vedi file X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6.4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ot. vedi file X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6170</wp:posOffset>
                </wp:positionH>
                <wp:positionV relativeFrom="paragraph">
                  <wp:posOffset>33020</wp:posOffset>
                </wp:positionV>
                <wp:extent cx="2771140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giolo, 11 Luglio 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25.3pt;mso-wrap-distance-left:9.05pt;mso-wrap-distance-right:9.05pt;mso-wrap-distance-top:0pt;mso-wrap-distance-bottom:0pt;margin-top:2.6pt;mso-position-vertical-relative:text;margin-left:28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giolo, 11 Luglio 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>OGGETTO:  CONVOCAZIONE  DEL  CONSIGLIO  COMUNALE.</w:t>
      </w:r>
    </w:p>
    <w:p>
      <w:pPr>
        <w:pStyle w:val="Normal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ind w:left="4956" w:firstLine="708"/>
        <w:jc w:val="both"/>
        <w:rPr>
          <w:rFonts w:ascii="Garamond" w:hAnsi="Garamond" w:cs="Garamond"/>
          <w:i/>
          <w:i/>
          <w:sz w:val="22"/>
          <w:szCs w:val="20"/>
        </w:rPr>
      </w:pPr>
      <w:r>
        <w:rPr>
          <w:rFonts w:eastAsia="Garamond" w:cs="Garamond" w:ascii="Garamond" w:hAnsi="Garamond"/>
          <w:szCs w:val="20"/>
        </w:rPr>
        <w:t xml:space="preserve">  </w:t>
      </w:r>
      <w:r>
        <w:rPr>
          <w:rFonts w:cs="Garamond" w:ascii="Garamond" w:hAnsi="Garamond"/>
          <w:szCs w:val="20"/>
        </w:rPr>
        <w:t xml:space="preserve">Ai Sigg. Consiglieri Comunali </w:t>
      </w:r>
    </w:p>
    <w:p>
      <w:pPr>
        <w:pStyle w:val="Normal"/>
        <w:jc w:val="right"/>
        <w:rPr>
          <w:rFonts w:ascii="Garamond" w:hAnsi="Garamond" w:cs="Garamond"/>
          <w:i/>
          <w:i/>
          <w:sz w:val="22"/>
          <w:szCs w:val="20"/>
        </w:rPr>
      </w:pPr>
      <w:r>
        <w:rPr>
          <w:rFonts w:eastAsia="Garamond" w:cs="Garamond" w:ascii="Garamond" w:hAnsi="Garamond"/>
          <w:i/>
          <w:sz w:val="22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S.V. è invitata ad intervenire alla seduta del Consiglio Comunale di Reggiolo, che si terrà il giorn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IOVEDI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8 LUGLIO  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RE 19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SO SALA CONSILIARE – “SALA DEI MIT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(PIAZZA MARTIRI 1,2,3)</w:t>
      </w:r>
    </w:p>
    <w:p>
      <w:pPr>
        <w:pStyle w:val="Normal"/>
        <w:jc w:val="center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  <w:t>per la trattazione  del seguente O.d.G.:</w:t>
      </w:r>
    </w:p>
    <w:p>
      <w:pPr>
        <w:pStyle w:val="Normal"/>
        <w:jc w:val="center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782"/>
      </w:tblGrid>
      <w:tr>
        <w:trPr/>
        <w:tc>
          <w:tcPr>
            <w:tcW w:w="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9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o</w:t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PPROVAZIONE VERBALI SEDUTA CONSILIARE PRECEDENTE (20 GIUGNO 2024).</w:t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ESENTAZIONE AL CONSIGLIO DELLE LINEE PROGRAMMATICHE RELATIVE ALLE AZIONI ED AI PROGETTI DA REALIZZARE NEL CORSO DEL MANDATO AI SENSI DELL'ART. 46 COMMA 3, D.LGS N. 267/2000 E SSM.MM.II.</w:t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IFICA DEGLI EQUILIBRI DI BILANCIO AI SENSI DELL'ART. 193 DEL  D.LGS.  267/2000. VARIAZIONE AL BILANCIO DI PREVISIONE 2024-2026 PER ASSESTAMENTO GENERALE DI BILANCIO.</w:t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IANO DELLA RICOSTRUZIONE AI SENSI DELLA L.R. 16/2012 “NORME PER LA RICOSTRUZIONE DEI TERRITORI INTERESSATI DAL SISMA DEL 20 E 29 MAGGIO 2012” – TERZA PARTE - PROROGA TERMINI DI VALIDITA’ DEGLI INTERVENTI PREVISTI DALLA SCHEDA N.32 RELATIVA ALL’IMMOBILE POSTO IN VIA VOLTA N.42.</w:t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TERPELLANZA PRESENTATA DAL CONSIGLIERE ANNA BASTA DEL GRUPPO "RICOSTRUIAMO REGGIOLO MANILA MAFFEI SINDACO" AD OGGETTO " INTERPELLANZA URGENTE RIGUARDANTE LA SITUAZIONE IGIENICO-SANITARIA PRESSO L'ABITAZIONE COMUNALE DISABITATA IN VIA TRIESTE N. 42".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caso di mancato esaurimento della trattazione degli argomenti posti all’o.d.g. o di seduta desert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la seconda convocazione s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 terrà alle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ore 19:00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 del giorno</w:t>
      </w:r>
      <w:r>
        <w:rPr>
          <w:rFonts w:cs="Garamond" w:ascii="Garamond" w:hAnsi="Garamond"/>
        </w:rPr>
        <w:t xml:space="preserve"> 19 Luglio  2024  nella predetta sede. 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Distinti saluti.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                     </w:t>
        <w:tab/>
        <w:t xml:space="preserve">         Il Sindaco </w:t>
      </w:r>
    </w:p>
    <w:p>
      <w:pPr>
        <w:pStyle w:val="Normal"/>
        <w:ind w:left="6372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>Angeli Roberto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402965" cy="962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851" w:right="851" w:gutter="0" w:header="2041" w:top="20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&amp;quo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Lucida Br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09700</wp:posOffset>
              </wp:positionH>
              <wp:positionV relativeFrom="paragraph">
                <wp:posOffset>-1209675</wp:posOffset>
              </wp:positionV>
              <wp:extent cx="635" cy="12490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1pt;margin-top:-9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88290</wp:posOffset>
          </wp:positionH>
          <wp:positionV relativeFrom="paragraph">
            <wp:posOffset>-1027430</wp:posOffset>
          </wp:positionV>
          <wp:extent cx="495300" cy="66675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7985</wp:posOffset>
              </wp:positionH>
              <wp:positionV relativeFrom="paragraph">
                <wp:posOffset>-365125</wp:posOffset>
              </wp:positionV>
              <wp:extent cx="1868805" cy="4660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Lucida Bright" w:hAnsi="Lucida Bright" w:cs="Lucida Bright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b/>
                              <w:sz w:val="22"/>
                              <w:szCs w:val="22"/>
                            </w:rPr>
                            <w:t>COMUNE DI REGGIO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Bright" w:hAnsi="Lucida Bright" w:cs="Arial"/>
                              <w:sz w:val="16"/>
                            </w:rPr>
                          </w:pPr>
                          <w:r>
                            <w:rPr>
                              <w:rFonts w:cs="Arial" w:ascii="Lucida Bright" w:hAnsi="Lucida Bright"/>
                              <w:sz w:val="16"/>
                            </w:rPr>
                            <w:t>PROVINCIA DI REGGIO EMIL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7.15pt;height:36.7pt;mso-wrap-distance-left:9.05pt;mso-wrap-distance-right:9.05pt;mso-wrap-distance-top:0pt;mso-wrap-distance-bottom:0pt;margin-top:-28.75pt;mso-position-vertical-relative:text;margin-left:-30.5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Lucida Bright" w:hAnsi="Lucida Bright" w:cs="Lucida Bright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ucida Bright" w:ascii="Lucida Bright" w:hAnsi="Lucida Bright"/>
                        <w:b/>
                        <w:sz w:val="22"/>
                        <w:szCs w:val="22"/>
                      </w:rPr>
                      <w:t>COMUNE DI REGGIO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Bright" w:hAnsi="Lucida Bright" w:cs="Arial"/>
                        <w:sz w:val="16"/>
                      </w:rPr>
                    </w:pPr>
                    <w:r>
                      <w:rPr>
                        <w:rFonts w:cs="Arial" w:ascii="Lucida Bright" w:hAnsi="Lucida Bright"/>
                        <w:sz w:val="16"/>
                      </w:rPr>
                      <w:t>PROVINCIA DI REGGIO EMIL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71930</wp:posOffset>
              </wp:positionH>
              <wp:positionV relativeFrom="paragraph">
                <wp:posOffset>-681355</wp:posOffset>
              </wp:positionV>
              <wp:extent cx="4907280" cy="6565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7280" cy="656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6.4pt;height:51.7pt;mso-wrap-distance-left:9.05pt;mso-wrap-distance-right:9.05pt;mso-wrap-distance-top:0pt;mso-wrap-distance-bottom:0pt;margin-top:-53.65pt;mso-position-vertical-relative:text;margin-left:115.9pt;mso-position-horizontal-relative:text">
              <v:textbox>
                <w:txbxContent>
                  <w:p>
                    <w:pPr>
                      <w:pStyle w:val="Normal"/>
                      <w:rPr>
                        <w:rFonts w:ascii="Monotype Corsiva" w:hAnsi="Monotype Corsiva" w:cs="Monotype Corsiv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Monotype Corsiva" w:hAnsi="Monotype Corsiva" w:eastAsia="Arial Unicode MS;Arial" w:cs="Arial Unicode MS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i/>
      <w:iCs/>
      <w:sz w:val="1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&amp;quot;Times New Roman" w:hAnsi="&amp;quot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Object">
    <w:name w:val="object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efaultstyle">
    <w:name w:val="default-style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48:00Z</dcterms:created>
  <dc:creator>Omar</dc:creator>
  <dc:description/>
  <cp:keywords/>
  <dc:language>en-US</dc:language>
  <cp:lastModifiedBy>elisabetta fantini</cp:lastModifiedBy>
  <cp:lastPrinted>2022-01-24T13:57:00Z</cp:lastPrinted>
  <dcterms:modified xsi:type="dcterms:W3CDTF">2024-07-11T07:57:00Z</dcterms:modified>
  <cp:revision>57</cp:revision>
  <dc:subject/>
  <dc:title>Tel</dc:title>
</cp:coreProperties>
</file>